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НА ОКАЗАНИЕ СТОМАТОЛОГИЧЕСКИХ УСЛУГ </w:t>
      </w:r>
      <w:r>
        <w:rPr>
          <w:rStyle w:val="Bodytext31"/>
          <w:rFonts w:eastAsia="Tahoma"/>
          <w:sz w:val="24"/>
          <w:szCs w:val="24"/>
        </w:rPr>
        <w:t>№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 _________________                                                                                                     «__»___________ 20</w:t>
      </w:r>
      <w:r>
        <w:rPr>
          <w:rStyle w:val="Bodytext31"/>
          <w:rFonts w:eastAsia="Tahoma"/>
        </w:rPr>
        <w:t>___ год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 на основании лицензии _____________________________ от «__»___________20</w:t>
      </w:r>
      <w:r>
        <w:rPr>
          <w:rStyle w:val="Bodytext31"/>
          <w:rFonts w:eastAsia="Tahoma"/>
        </w:rPr>
        <w:t>___г</w:t>
      </w:r>
      <w:r>
        <w:rPr>
          <w:rFonts w:cs="Times New Roman" w:ascii="Times New Roman" w:hAnsi="Times New Roman"/>
          <w:sz w:val="20"/>
          <w:szCs w:val="20"/>
        </w:rPr>
        <w:t>. выданной _________________________________________________________________________________, именуемое в дальнейшем _________________________________________ в лице главного врача __________________ действующего на основании Устава, с одной стороны, и</w:t>
        <w:tab/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серия _______№_____________выдан_________________________________________ именуемый в дальнейшем «Пациент», с другой стороны, заключили настоящий договор о нижеследующим: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bookmark0"/>
      <w:r>
        <w:rPr>
          <w:rFonts w:cs="Times New Roman" w:ascii="Times New Roman" w:hAnsi="Times New Roman"/>
          <w:sz w:val="20"/>
          <w:szCs w:val="20"/>
        </w:rPr>
        <w:t>1. ПРЕДМЕТ ДОГОВОРА</w:t>
      </w:r>
      <w:bookmarkEnd w:id="0"/>
    </w:p>
    <w:p>
      <w:pPr>
        <w:pStyle w:val="Style15"/>
        <w:numPr>
          <w:ilvl w:val="1"/>
          <w:numId w:val="13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обеспечивает реализацию прав «ПАЦИЕНТА» на получение стоматологической помощи в отделение по оказанию платной медицинской помощи ____________________________________ в соответствии с поставленным диагнозом. «ПАЦИЕНТ» добровольно берет на себя обязательство оплачивать ____________________________________ затраты, связанные с оказанием стоматологической (терапевтической, хирургической) помощи согласно утвержденного прейскуранта.</w:t>
      </w:r>
    </w:p>
    <w:p>
      <w:pPr>
        <w:pStyle w:val="Style15"/>
        <w:numPr>
          <w:ilvl w:val="1"/>
          <w:numId w:val="2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 организует и обеспечивает оказание медицинской услуги в соответствии с перечнем разрешённых видов медицинской деятельности, с лицензией и сертификатами, представляющих право осуществлять данные виды медицинской деятельности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bookmark1"/>
      <w:r>
        <w:rPr>
          <w:rFonts w:cs="Times New Roman" w:ascii="Times New Roman" w:hAnsi="Times New Roman"/>
          <w:sz w:val="20"/>
          <w:szCs w:val="20"/>
        </w:rPr>
        <w:t>2.ПОРЯДОК ОКАЗАНИЯ УСЛУГ</w:t>
      </w:r>
      <w:bookmarkEnd w:id="1"/>
    </w:p>
    <w:p>
      <w:pPr>
        <w:pStyle w:val="Style15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говоренное с «Пациентом» время врач проводит консультацию «Пациента», устанавливает предварительный диагноз, определяет методы и возможные варианты лечения, предполагаемые результаты, степень риска лечения и возможные осложнения и подробно информирует об этом «Пациента». Если «Пациенту» кроме терапевтической санации требуется хирургическое, ортопедическое или ортодонтическое лечение, то для него составляется комплексный план лечения до оказания услуг.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ым условием исполнения договора является согласие «Пациента» с предложенным планом лечения, оформленное подписью «Пациента». Стороны договорились, что такое согласие является также подтверждением того, что «Пациент» достаточно и в доступной форме информирован о состоянии своего здоровья, о предполагаемых результатах лечения, о возможности объективных осложнений, связанных с особенностями течения заболевания и лечения, о характере и степени тяжести этих осложнений, о степени риска лечения, о существовании иных способов лечения и их эффективности, о последствиях отказа от предлагаемого лечения и является выражением добровольного информированного согласия «Пациента» на предложенное медицинское вмешательство.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оказываются сотрудниками ____________________________________  (врачами и средним медицинским персоналом) в помещении, на оборудовании, и материалами ____________________________________  в соответствии с согласованным планом лечения.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</w:t>
        <w:tab/>
        <w:t>в процессе оказания услуг возникла необходимость изменить план лечения с проведением дополнительных действий, то они выполняются с предварительного согласия «Пациента». Отказ «Пациента» от проведения дополнительных действий, связанных с медицинскими показаниями, оформляется письменно с разъяснением «Пациенту» последствий такого отказа.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ание</w:t>
        <w:tab/>
        <w:t>«Пациентом» информированного добровольного согласия подтверждает, что «Пациент» ознакомлен с процедурой оказания услуг и прейскурантом в ____________________________________.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лечение «Пациента» (оказанием стоматологических услуг) осуществляет главный врач ____________________________________. Претензии по качеству лечения рассматриваются главным врачом 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bookmarkStart w:id="2" w:name="bookmark2"/>
      <w:r>
        <w:rPr>
          <w:rFonts w:cs="Times New Roman" w:ascii="Times New Roman" w:hAnsi="Times New Roman"/>
          <w:sz w:val="20"/>
          <w:szCs w:val="20"/>
        </w:rPr>
        <w:t>3.ПРАВА И ОБЯЗАННОСТИ СТОРОН</w:t>
      </w:r>
      <w:bookmarkEnd w:id="2"/>
    </w:p>
    <w:p>
      <w:pPr>
        <w:pStyle w:val="Style15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а и обязанности врачом ____________________________________ определяются законодательством РФ, Правилами предоставления платных медицинских услуг населению медицинскими учреждениями, утв. Постановлением Правительства РФ №27 от 13.01.1996 года, иными нормативно-правовыми актами, регулирующими отношения по возмездному оказанию стоматологических медицинских услуг в врачом ____________________________________. а также настоящим договором, а именно: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BodytextBold"/>
          <w:rFonts w:eastAsia="Tahoma"/>
          <w:b w:val="false"/>
          <w:sz w:val="20"/>
          <w:szCs w:val="20"/>
        </w:rPr>
        <w:t>Провести качественное обследование полости рта «Пациента»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случае необходимости, предложить пройти дополнительные консультации и обследования у специалистов иного медицинского профиля с целью уточнения диагноза, правильного выбора материалов и методик лечения или протезирования.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«Пациенту» полную и достоверную информацию:</w:t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стоянии полости рта.</w:t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ущности рекомендуемых в его случае методик лечения, протезирования, операций, медикаментов, материалов.</w:t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тивопоказаниях, возможных осложнениях и временных дискомфортах, которые могут возникнуть в процессе лечения и после в связи с его медицинской спецификой, анатомо-физиологическими особенностями челюстно-лицевой области «Пациента», а так же общим состоянием его здоровья.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rStyle w:val="BodytextBold"/>
          <w:rFonts w:eastAsia="Tahoma"/>
          <w:b w:val="false"/>
          <w:sz w:val="20"/>
          <w:szCs w:val="20"/>
        </w:rPr>
        <w:t>Предложить «Пациенту» ознакомиться и подписать информированное добровольное согласие на каждый вид планируемого медицинского вмешательства</w:t>
      </w:r>
      <w:r>
        <w:rPr>
          <w:rFonts w:cs="Times New Roman" w:ascii="Times New Roman" w:hAnsi="Times New Roman"/>
          <w:sz w:val="20"/>
          <w:szCs w:val="20"/>
        </w:rPr>
        <w:t xml:space="preserve"> (лечение кариеса, лечение каналов зубов; десен и тканей, окружающих зуб; хирургия; ортопедия; имплантация; ортодонтия; отбеливание; профессиональная гигиена полости рта и др.).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ь и согласовать с пациентом выполняемый план лечения с указанием конкретных медицинских мероприятий</w:t>
      </w:r>
      <w:r>
        <w:rPr>
          <w:rStyle w:val="Bodytext2NotBold"/>
          <w:rFonts w:eastAsia="Tahoma"/>
          <w:b w:val="false"/>
          <w:sz w:val="20"/>
          <w:szCs w:val="20"/>
        </w:rPr>
        <w:t xml:space="preserve"> (лечебных и профилактически), последовательности и сроков их исполнения.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rStyle w:val="BodytextBold"/>
          <w:rFonts w:eastAsia="Tahoma"/>
          <w:b w:val="false"/>
          <w:sz w:val="20"/>
          <w:szCs w:val="20"/>
        </w:rPr>
        <w:t>Составить для пациента индивидуальный план профилактических мероприятий</w:t>
      </w:r>
      <w:r>
        <w:rPr>
          <w:rFonts w:cs="Times New Roman" w:ascii="Times New Roman" w:hAnsi="Times New Roman"/>
          <w:sz w:val="20"/>
          <w:szCs w:val="20"/>
        </w:rPr>
        <w:t xml:space="preserve"> с целью снижения риска развития заболеваний полости рта и уменьшения тяжести течения стоматологических заболеваний.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rStyle w:val="BodytextBold"/>
          <w:rFonts w:eastAsia="Tahoma"/>
          <w:b w:val="false"/>
          <w:sz w:val="20"/>
          <w:szCs w:val="20"/>
        </w:rPr>
        <w:t>Определить для пациента гарантии на оказываемые услуги,</w:t>
      </w:r>
      <w:r>
        <w:rPr>
          <w:rFonts w:cs="Times New Roman" w:ascii="Times New Roman" w:hAnsi="Times New Roman"/>
          <w:sz w:val="20"/>
          <w:szCs w:val="20"/>
        </w:rPr>
        <w:t xml:space="preserve"> объяснив обстоятельства, которые позволяют их установить, и условия, при которых</w:t>
      </w:r>
      <w:r>
        <w:rPr>
          <w:rStyle w:val="Bodytext10ptSmallCaps"/>
          <w:rFonts w:eastAsia="Tahom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  <w:r>
        <w:rPr>
          <w:rStyle w:val="Bodytext10ptSmallCaps"/>
          <w:rFonts w:eastAsia="Tahoma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будет выполнять свои обязательства.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ть пациента о стоимости услуг(и) до ее (их) оказания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ть конкретную сумму, когда объем и характер работы очевидны,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назвать предварительную сумму, когда объем работы можно определить только в процессе лечения.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качество стоматологических услуг: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медицинскими показаниями,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именением высококачественных инструментов и материалов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использованием современных технологий лечения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едоставлением высокого уровня обслуживания.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ить работы в сроки, согласованные с пациентом (при условии соблюдении «Пациентом» сроков явки на приемы).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ть Пациента о назначениях и рекомендациях, которые необходимо соблюдать сохранения достигнутою результата лечения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циент обязан:</w:t>
      </w:r>
    </w:p>
    <w:p>
      <w:pPr>
        <w:pStyle w:val="Style15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полнять все рекомендации и предписания врачей ________________________________ для качественного предоставления медицинских услуг;</w:t>
      </w:r>
    </w:p>
    <w:p>
      <w:pPr>
        <w:pStyle w:val="Style15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едовать согласованному с лечащим врачом плану лечения, соблюдать сроки обращения в ____________________________________  для продолжения лечения и профилактических осмотров. В случае невозможности явки предупредить об этом заранее (за сутки до приема) персонал ____________________________________.</w:t>
      </w:r>
    </w:p>
    <w:p>
      <w:pPr>
        <w:pStyle w:val="Style15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всю известную, необходимую информацию медицинским работникам ____________________________________  о состоянии своего здоровья, острых и хронических заболеваниях, аллергических реакциях и другие сведения, касающиеся его личности, которые могут повлиять на выбор и метод оказания медицинских услуг;</w:t>
      </w:r>
    </w:p>
    <w:p>
      <w:pPr>
        <w:pStyle w:val="Style15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ить анкету о здоровье;</w:t>
      </w:r>
    </w:p>
    <w:p>
      <w:pPr>
        <w:pStyle w:val="Style15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ностью и своевременно оплачивать предоставляемые медицинские стоматологические услуги. 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contextualSpacing w:val="false"/>
        <w:jc w:val="both"/>
        <w:rPr>
          <w:rStyle w:val="BodytextBold"/>
          <w:rFonts w:eastAsia="Tahoma"/>
          <w:b w:val="false"/>
          <w:b w:val="false"/>
          <w:vanish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1"/>
          <w:numId w:val="15"/>
        </w:numPr>
        <w:spacing w:before="0" w:after="0"/>
        <w:ind w:left="0" w:hanging="0"/>
        <w:contextualSpacing w:val="false"/>
        <w:jc w:val="both"/>
        <w:rPr>
          <w:rStyle w:val="BodytextBold"/>
          <w:rFonts w:eastAsia="Tahoma"/>
          <w:b w:val="false"/>
          <w:b w:val="false"/>
          <w:vanish/>
          <w:sz w:val="20"/>
          <w:szCs w:val="20"/>
        </w:rPr>
      </w:pPr>
      <w:r>
        <w:rPr/>
      </w:r>
    </w:p>
    <w:p>
      <w:pPr>
        <w:pStyle w:val="Style16"/>
        <w:numPr>
          <w:ilvl w:val="1"/>
          <w:numId w:val="15"/>
        </w:numPr>
        <w:spacing w:before="0" w:after="0"/>
        <w:ind w:left="0" w:hanging="0"/>
        <w:contextualSpacing w:val="false"/>
        <w:jc w:val="both"/>
        <w:rPr>
          <w:rStyle w:val="BodytextBold"/>
          <w:rFonts w:eastAsia="Tahoma"/>
          <w:b w:val="false"/>
          <w:b w:val="false"/>
          <w:vanish/>
          <w:sz w:val="20"/>
          <w:szCs w:val="20"/>
        </w:rPr>
      </w:pPr>
      <w:r>
        <w:rPr/>
      </w:r>
    </w:p>
    <w:p>
      <w:pPr>
        <w:pStyle w:val="Style15"/>
        <w:numPr>
          <w:ilvl w:val="2"/>
          <w:numId w:val="15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BodytextBold"/>
          <w:rFonts w:eastAsia="Tahoma"/>
          <w:b w:val="false"/>
          <w:sz w:val="20"/>
          <w:szCs w:val="20"/>
        </w:rPr>
        <w:t>Удостоверить личной подписью следующее: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ное добровольное согласие на каждый вид предстоящего медицинского вмешательства;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кт ознакомления с «Положением о гарантиях на стоматологические услуги», действующим у исполнителя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ные сведения о своем здоровье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 ознакомления с рекомендованным комплексным планом лечения, в котором указаны ориентировочная стоимость и сроки лечения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 согласия с гарантиями, установленными врачом на выполненные им стоматологические услуги.</w:t>
      </w:r>
    </w:p>
    <w:p>
      <w:pPr>
        <w:pStyle w:val="Style16"/>
        <w:numPr>
          <w:ilvl w:val="0"/>
          <w:numId w:val="20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16"/>
        <w:numPr>
          <w:ilvl w:val="0"/>
          <w:numId w:val="20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15"/>
        <w:numPr>
          <w:ilvl w:val="0"/>
          <w:numId w:val="2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циент имеет право:</w:t>
      </w:r>
    </w:p>
    <w:p>
      <w:pPr>
        <w:pStyle w:val="Style15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исчерпывающую информацию о предоставляемых услугах;</w:t>
      </w:r>
    </w:p>
    <w:p>
      <w:pPr>
        <w:pStyle w:val="Style15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ирать лечащего врача с учетом специализации врача и его согласия:</w:t>
      </w:r>
    </w:p>
    <w:p>
      <w:pPr>
        <w:pStyle w:val="Style15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ирать время приема у врача из имеющегося свободного:</w:t>
      </w:r>
    </w:p>
    <w:p>
      <w:pPr>
        <w:pStyle w:val="Style15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проведение консилиума и консультаций друтих специалистов ____________________________________.</w:t>
      </w:r>
    </w:p>
    <w:p>
      <w:pPr>
        <w:pStyle w:val="Style15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знакомиться с документами, подтверждающими специальную правоспособность ____________________________________  и ее сотрудников;</w:t>
      </w:r>
    </w:p>
    <w:p>
      <w:pPr>
        <w:pStyle w:val="Style15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ить ксерокопии медицинских документов;</w:t>
      </w:r>
    </w:p>
    <w:p>
      <w:pPr>
        <w:pStyle w:val="Style15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охранение в тайне информации о своем здоровье;</w:t>
      </w:r>
    </w:p>
    <w:p>
      <w:pPr>
        <w:pStyle w:val="Style15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любое время отказаться от лечения в ____________________________________, при этом полностью оплатить полученные услуги. В этом случае «Пациент» не вправе предъявлять ____________________________________  претензии по качеству незавершенного лечени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израсходованные при лечении суммы платежей возвращаются «Пациенту» в день проведения окончательных расчетов.</w:t>
      </w:r>
    </w:p>
    <w:p>
      <w:pPr>
        <w:pStyle w:val="Style16"/>
        <w:numPr>
          <w:ilvl w:val="0"/>
          <w:numId w:val="21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16"/>
        <w:numPr>
          <w:ilvl w:val="0"/>
          <w:numId w:val="21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16"/>
        <w:numPr>
          <w:ilvl w:val="0"/>
          <w:numId w:val="21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15"/>
        <w:numPr>
          <w:ilvl w:val="0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  не оказывает услуги, если у «Пациента» имеются острые общие, воспалительные или инфекционные заболевания, а также, если Пациент находится в состоянии опьянения. Кроме того, врач вправе отказаться от предоставления услуг без объяснения причин, если «Пациенту» не требуется неотложная помощь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начала исполнения услуг с момента подписания договора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ТОИМОСТБ УСЛУГ И ПОРЯДОК ОПЛАТЫ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имость стоматологических услуг, предоставляемых ____________________________________, соответствует утвержденному прейскуранту ____________________________________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имость услуг определяется планом лечения и является приблизительной. Проведенные с согласия «Пациента» дополнительные действия по п.2.4. оплачиваются им по расценкам действующего прейскуранта ____________________________________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ациент» обязан оплатить услуги после каждого приема у врача в размере полной стоимости фактически оказанных в данное посещение услуг по расценкам действующего на момент оплаты прейскуранта, если иное не оговорено ____________________________________ дополнительным соглашением о предоставлении рассрочки платежа по оказанным стоматологическим медицинским услугам. Оплата производится наличными рублями в кассу ____________________________________, кроме того оплата может быть произведена путем безналичного перечисления денежных средств на расчетный счет ____________________________________, либо иным не запрещенным законом способом но соглашению сторон договора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заключении договора «Пациент», по желанию, может заранее оплатить услуги в полном объеме или внести аванс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 могут быть оплачены третьей стороной (по указанию Заказчика)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медицинские услуги, оказываются в рамках страховой программы. «Пациент» обязан предоставить при посещении ____________________________________  страховой полис и документ, удостоверяющий личность. В этом случае ____________________________________  информирует «Пациента» об ограничениях на объем медицинских услуг, которые он может получать в рамках страховой программы. Все услуги, выходящие за пределы страховых программ «Пациентами» на общих основаниях за счет собственных средств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несвоевременной оплате оказанных медицинских услуг устанавливается пеня в размере 0,1% от суммы недоплаченной учреждению за каждый день просрочки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Заказчик» вправе отказаться от дальнейших лечебных мероприятий при условии полной оплаты выполненных ____________________________________  услуг.</w:t>
      </w:r>
    </w:p>
    <w:p>
      <w:pPr>
        <w:pStyle w:val="Style15"/>
        <w:numPr>
          <w:ilvl w:val="0"/>
          <w:numId w:val="8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О УСЛУГ. ГАРАНТИИ</w:t>
      </w:r>
    </w:p>
    <w:p>
      <w:pPr>
        <w:pStyle w:val="Style15"/>
        <w:numPr>
          <w:ilvl w:val="0"/>
          <w:numId w:val="9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  гарантирует «Пациенту» качественное оказание услуг, то есть выполнение составляющих услуги действий методикам и со свойствами, соответствующими обязательным для подобных услуг требованиям, а также в соответствии с технологией, предусмотренной для применяемых при оказании услуг материалов, препаратов, инструментов, оборудования.</w:t>
      </w:r>
    </w:p>
    <w:p>
      <w:pPr>
        <w:pStyle w:val="Style15"/>
        <w:numPr>
          <w:ilvl w:val="0"/>
          <w:numId w:val="9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уб (зубы), ранее подвергавшиеся лечению в других медицинских учреждениях и имеющие признаки некачественного прохождения корневых каналов и некачественной пломбировки (некачественно залеченным корневым каналом считается недопломбировка его более чем на один мм от физиологической верхушки корня), могут по желанию «Пациента» подвергнуты повторному «условному» лечению в ____________________________________. При этом при перелечивании каналов (канала) такого зуба (зубов) часто происходит обострение хронического процесса, ____________________________________ не имеет возможности дать гарантию на сохранность указанного зуба и исключить полностью его удаление. Врачом ____________________________________  делается запись в медицинской карте «Пациента» с указанием причин, по которым проводится «условное» лечение, при ознакомлении с такой записью «Пациент» дает письменное согласие на проведение «условного» лечения. Стоимость «условного» лечения зуба (зубов) в случае их последующего удаления возврату не подлежит. Если «Пациент» настаивает на сохранении такого зуба (зубов) после перелечивания и возникновения необходимости его удаления, то ____________________________________  не несет ответственности за наступающие в связи с этим неблагоприятные последствия. Первичное эндодонтическое лечение (лечение корневых каналов) зуба также может привести к осложнениям по независящим от врача причинам (анатомические особенности строения зуба, общее состояние здоровья) и привести в дальнейшем к хирургическому вмешательству.</w:t>
      </w:r>
    </w:p>
    <w:p>
      <w:pPr>
        <w:pStyle w:val="Style15"/>
        <w:numPr>
          <w:ilvl w:val="0"/>
          <w:numId w:val="9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 предоставляет гарантию на стоматологические услуги на основании «Положения о гарантийных обязательствах».</w:t>
      </w:r>
    </w:p>
    <w:p>
      <w:pPr>
        <w:pStyle w:val="Style15"/>
        <w:numPr>
          <w:ilvl w:val="0"/>
          <w:numId w:val="9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ложнения и другие побочные эффекты медицинского вмешательства, возникшие вследствие биологических особенностей организма, и вероятность которых используемые знания и технологии не могут полностью исключить, не являются недостатками качества услуг, если услуги оказаны с соблюдением всех необходимых требований.</w:t>
      </w:r>
    </w:p>
    <w:p>
      <w:pPr>
        <w:pStyle w:val="Style15"/>
        <w:numPr>
          <w:ilvl w:val="0"/>
          <w:numId w:val="9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ациент» осознает и принимает, что существуют зависящие от него обстоятельства, которые влияют на результат оказания услуг, на их эффективность, безопасность, на сроки оказания и длительность полезного действия услуг, а именно:</w:t>
      </w:r>
    </w:p>
    <w:p>
      <w:pPr>
        <w:pStyle w:val="Style15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гое выполнение всех рекомендаций и предписаний врача;</w:t>
      </w:r>
    </w:p>
    <w:p>
      <w:pPr>
        <w:pStyle w:val="Style15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щение врачебного кабинета в назначенный срок;</w:t>
      </w:r>
    </w:p>
    <w:p>
      <w:pPr>
        <w:pStyle w:val="Style15"/>
        <w:numPr>
          <w:ilvl w:val="0"/>
          <w:numId w:val="18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ление ____________________________________  точной и подробной информации о состоянии своего здоровья, включая сведения о переносимых и имеющихся заболеваниях, непереносимости лекарств, препаратов и процедур, о проводимом вне поликлиники лечении;</w:t>
      </w:r>
    </w:p>
    <w:p>
      <w:pPr>
        <w:pStyle w:val="Style15"/>
        <w:numPr>
          <w:ilvl w:val="0"/>
          <w:numId w:val="18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ирование ____________________________________  при первой возможности об изменениях в состоянии здоровья, включая появление болевых или дискомфортных ощущений в процессе и после лечения;</w:t>
      </w:r>
    </w:p>
    <w:p>
      <w:pPr>
        <w:pStyle w:val="Style15"/>
        <w:numPr>
          <w:ilvl w:val="0"/>
          <w:numId w:val="18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блюдение правил внутреннего распорядка ____________________________________;</w:t>
      </w:r>
    </w:p>
    <w:p>
      <w:pPr>
        <w:pStyle w:val="Style15"/>
        <w:numPr>
          <w:ilvl w:val="0"/>
          <w:numId w:val="18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щение в ____________________________________  в случае дискомфорта в области проведенного лечения;</w:t>
      </w:r>
    </w:p>
    <w:p>
      <w:pPr>
        <w:pStyle w:val="Style15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выписки из медицинской карты и рентгеновских снимков из других лечебно- профилактических учреждений, в случае обращения к ним за неотложной стоматологической помощью;</w:t>
      </w:r>
    </w:p>
    <w:p>
      <w:pPr>
        <w:pStyle w:val="Style15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нтийный срок и срок службы на проведенное лечение, протезирование, сохраняются при условии, если пациент выполняет весь план лечения, согласованный с врачом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ПОРЫ И ОТВЕТСТВЕННОСТЬ</w:t>
      </w:r>
    </w:p>
    <w:p>
      <w:pPr>
        <w:pStyle w:val="Style15"/>
        <w:numPr>
          <w:ilvl w:val="0"/>
          <w:numId w:val="19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возникновения разногласий между «ИСПОЛНИТЕЛЕМ» и «ЗАКАЗЧИКОМ» по вопросу качества оказанных услуг, спор между сторонами рассматривается главным врачом ____________________________________. В случае недостижения сторонами согласия спор рассматривается клинико-экспертными комиссиями или экспертами в соответствии с требованиями ФЗ «О защите прав потребителя».</w:t>
      </w:r>
    </w:p>
    <w:p>
      <w:pPr>
        <w:pStyle w:val="Style15"/>
        <w:numPr>
          <w:ilvl w:val="0"/>
          <w:numId w:val="19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тензии «Пациента» составляются письменно и рассматриваются в течение 30 дней.</w:t>
      </w:r>
    </w:p>
    <w:p>
      <w:pPr>
        <w:pStyle w:val="Style15"/>
        <w:numPr>
          <w:ilvl w:val="0"/>
          <w:numId w:val="19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 несет ответственность за неисполнение, либо ненадлежащее исполнение своих обязательств по договору при наличии своей вины.</w:t>
      </w:r>
    </w:p>
    <w:p>
      <w:pPr>
        <w:pStyle w:val="Style15"/>
        <w:numPr>
          <w:ilvl w:val="0"/>
          <w:numId w:val="19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ациент» песет ответственность в установленном законом порядке за неисполнение обязательств по оплате предоставляемых по настоящему договору услуг.</w:t>
      </w:r>
    </w:p>
    <w:p>
      <w:pPr>
        <w:pStyle w:val="Style15"/>
        <w:numPr>
          <w:ilvl w:val="0"/>
          <w:numId w:val="19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роны не несут ответственности за неисполнение своих обязательств по договору, если это произошло вследствие непреодолимой силы (форс-мажор), то есть чрезвычайных и непредотвратимых обстоятельств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РОЧИЕ УСЛОВИЯ.</w:t>
      </w:r>
    </w:p>
    <w:p>
      <w:pPr>
        <w:pStyle w:val="Style15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 вступает в силу с момента его подписания сторонами и действует до исполнения сторонами принятых на себя обязательств.</w:t>
      </w:r>
    </w:p>
    <w:p>
      <w:pPr>
        <w:pStyle w:val="Style15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 может быть расторгнут в одностороннем порядке по инициативе одной из сторон, в случае нарушения другой стороной принятых на себя обязательств.</w:t>
      </w:r>
    </w:p>
    <w:p>
      <w:pPr>
        <w:pStyle w:val="Style15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тъемлемой частью настоящего договора являются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булаторная карта «Пациента» (существует в единственном экземпляре, хранится в</w:t>
      </w:r>
      <w:r>
        <w:rPr>
          <w:rStyle w:val="Bodytext95ptSmallCaps"/>
          <w:rFonts w:eastAsia="Tahom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</w:t>
      </w:r>
      <w:r>
        <w:rPr>
          <w:rStyle w:val="Bodytext95ptSmallCaps"/>
          <w:rFonts w:eastAsia="Tahoma"/>
          <w:sz w:val="20"/>
          <w:szCs w:val="20"/>
        </w:rPr>
        <w:t>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ное добровольное согласие (информированные добровольные согласия) на медицинское вмешательство (хранятся в клинике);</w:t>
      </w:r>
    </w:p>
    <w:p>
      <w:pPr>
        <w:pStyle w:val="Style15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на обработку персональных данных гражданина при его обращении в учреждение, в том числе за медицинской помощью (в соответствии с Федеральным законом «О персональных данных» X 152— ФЗ от 27.07.2006г.)</w:t>
      </w:r>
    </w:p>
    <w:p>
      <w:pPr>
        <w:pStyle w:val="Style15"/>
        <w:numPr>
          <w:ilvl w:val="0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нтгеновские снимки зубов и челюстно-лицевой области пациента, выполненные в ____________________________________  (хранятся в амбулаторной карте пациента);</w:t>
      </w:r>
    </w:p>
    <w:p>
      <w:pPr>
        <w:pStyle w:val="Style15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ета здоровья (хранятся в амбулаторной карте пациента).</w:t>
      </w:r>
    </w:p>
    <w:p>
      <w:pPr>
        <w:pStyle w:val="Style15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 составлен в 2-х экземплярах, имеющих одинаковую юридическую силу, по одному для каждой из сторо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«Положением о гарантийных обязательствах» ____________________________________ ознакомлен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Я</w:t>
      </w:r>
    </w:p>
    <w:p>
      <w:pPr>
        <w:pStyle w:val="Style15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лечение достигшего 18 лет, - вносятся паспортные данные и подпись его законного представителя.</w:t>
      </w:r>
    </w:p>
    <w:p>
      <w:pPr>
        <w:pStyle w:val="Style15"/>
        <w:numPr>
          <w:ilvl w:val="0"/>
          <w:numId w:val="17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лечении несовершеннолетнего от 14 до 18 лет - вносятся его паспортное данные и подпись, при этом должно быть письменное согласие кого-либо из его законных представителей (согласие подписывается в ____________________________________ или заверено нотариально)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ь:                                                     Пациент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1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31">
    <w:name w:val="Body text (3)"/>
    <w:basedOn w:val="Bodytext3"/>
    <w:qFormat/>
    <w:rPr/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">
    <w:name w:val="Body text"/>
    <w:basedOn w:val="Bodytext"/>
    <w:qFormat/>
    <w:rPr/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Bold">
    <w:name w:val="Body text + Bold"/>
    <w:basedOn w:val="Bodytext"/>
    <w:qFormat/>
    <w:rPr>
      <w:b/>
      <w:bCs/>
      <w:spacing w:val="0"/>
    </w:rPr>
  </w:style>
  <w:style w:type="character" w:styleId="Bodytext2NotBold">
    <w:name w:val="Body text (2) + Not Bold"/>
    <w:basedOn w:val="Bodytext2"/>
    <w:qFormat/>
    <w:rPr>
      <w:b/>
      <w:bCs/>
      <w:spacing w:val="0"/>
      <w:sz w:val="21"/>
      <w:szCs w:val="21"/>
    </w:rPr>
  </w:style>
  <w:style w:type="character" w:styleId="Bodytext10ptSmallCaps">
    <w:name w:val="Body text + 10 pt;Small Caps"/>
    <w:basedOn w:val="Bodytext"/>
    <w:qFormat/>
    <w:rPr>
      <w:smallCaps/>
      <w:sz w:val="20"/>
      <w:szCs w:val="20"/>
    </w:rPr>
  </w:style>
  <w:style w:type="character" w:styleId="Bodytext115pt">
    <w:name w:val="Body text + 11;5 pt"/>
    <w:basedOn w:val="Bodytext"/>
    <w:qFormat/>
    <w:rPr>
      <w:sz w:val="23"/>
      <w:szCs w:val="23"/>
    </w:rPr>
  </w:style>
  <w:style w:type="character" w:styleId="BodytextSpacing10pt">
    <w:name w:val="Body text + Spacing 10 pt"/>
    <w:basedOn w:val="Bodytext"/>
    <w:qFormat/>
    <w:rPr>
      <w:spacing w:val="200"/>
      <w:u w:val="single"/>
    </w:rPr>
  </w:style>
  <w:style w:type="character" w:styleId="Bodytext2TimesNewRoman105ptNotItalic">
    <w:name w:val="Body text (2) + Times New Roman;10;5 pt;Not Italic"/>
    <w:basedOn w:val="Bodytext2"/>
    <w:qFormat/>
    <w:rPr>
      <w:i/>
      <w:iCs/>
      <w:spacing w:val="0"/>
      <w:w w:val="100"/>
      <w:sz w:val="21"/>
      <w:szCs w:val="21"/>
    </w:rPr>
  </w:style>
  <w:style w:type="character" w:styleId="Bodytext2Spacing1pt">
    <w:name w:val="Body text (2) + Spacing -1 pt"/>
    <w:basedOn w:val="Bodytext2"/>
    <w:qFormat/>
    <w:rPr>
      <w:rFonts w:ascii="Trebuchet MS" w:hAnsi="Trebuchet MS" w:eastAsia="Trebuchet MS" w:cs="Trebuchet MS"/>
      <w:spacing w:val="-20"/>
      <w:w w:val="100"/>
      <w:sz w:val="22"/>
      <w:szCs w:val="22"/>
    </w:rPr>
  </w:style>
  <w:style w:type="character" w:styleId="BodytextSpacing2pt">
    <w:name w:val="Body text + Spacing 2 pt"/>
    <w:basedOn w:val="Bodytext"/>
    <w:qFormat/>
    <w:rPr>
      <w:spacing w:val="50"/>
      <w:u w:val="single"/>
    </w:rPr>
  </w:style>
  <w:style w:type="character" w:styleId="Bodytext95ptSmallCaps">
    <w:name w:val="Body text + 9;5 pt;Small Caps"/>
    <w:basedOn w:val="Bodytext"/>
    <w:qFormat/>
    <w:rPr>
      <w:smallCaps/>
      <w:sz w:val="19"/>
      <w:szCs w:val="19"/>
    </w:rPr>
  </w:style>
  <w:style w:type="character" w:styleId="Heading2Spacing1pt">
    <w:name w:val="Heading #2 + Spacing 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</w:rPr>
  </w:style>
  <w:style w:type="character" w:styleId="Heading2">
    <w:name w:val="Heading #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TrebuchetMS11ptItalic">
    <w:name w:val="Heading #2 + Trebuchet MS;11 pt;Italic"/>
    <w:basedOn w:val="Style14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2"/>
      <w:szCs w:val="22"/>
    </w:rPr>
  </w:style>
  <w:style w:type="character" w:styleId="Bodytext2TimesNewRoman4ptNotItalic">
    <w:name w:val="Body text (2) + Times New Roman;4 pt;Not Italic"/>
    <w:basedOn w:val="Bodytext2"/>
    <w:qFormat/>
    <w:rPr>
      <w:i/>
      <w:iCs/>
      <w:spacing w:val="0"/>
      <w:w w:val="100"/>
      <w:sz w:val="8"/>
      <w:szCs w:val="8"/>
    </w:rPr>
  </w:style>
  <w:style w:type="character" w:styleId="Heading1Spacing1pt">
    <w:name w:val="Heading #1 + Spacing -1 pt"/>
    <w:basedOn w:val="Heading1"/>
    <w:qFormat/>
    <w:rPr>
      <w:rFonts w:ascii="Trebuchet MS" w:hAnsi="Trebuchet MS" w:eastAsia="Trebuchet MS" w:cs="Trebuchet MS"/>
      <w:spacing w:val="-20"/>
      <w:w w:val="100"/>
      <w:sz w:val="22"/>
      <w:szCs w:val="22"/>
    </w:rPr>
  </w:style>
  <w:style w:type="character" w:styleId="BodytextTrebuchetMS11ptItalicSpacing1pt">
    <w:name w:val="Body text + Trebuchet MS;11 pt;Italic;Spacing -1 pt"/>
    <w:basedOn w:val="Bodytext"/>
    <w:qFormat/>
    <w:rPr>
      <w:rFonts w:ascii="Trebuchet MS" w:hAnsi="Trebuchet MS" w:eastAsia="Trebuchet MS" w:cs="Trebuchet MS"/>
      <w:i/>
      <w:iCs/>
      <w:spacing w:val="-20"/>
      <w:w w:val="100"/>
      <w:sz w:val="22"/>
      <w:szCs w:val="22"/>
    </w:rPr>
  </w:style>
  <w:style w:type="character" w:styleId="BodytextSpacing1pt">
    <w:name w:val="Body text + Spacing -1 pt"/>
    <w:basedOn w:val="Bodytext"/>
    <w:qFormat/>
    <w:rPr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194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Bodytext32">
    <w:name w:val="Body text (3)"/>
    <w:basedOn w:val="Normal"/>
    <w:qFormat/>
    <w:pPr>
      <w:shd w:fill="FFFFFF" w:val="clear"/>
      <w:spacing w:lineRule="exact" w:line="46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4">
    <w:name w:val="Body text"/>
    <w:basedOn w:val="Normal"/>
    <w:qFormat/>
    <w:pPr>
      <w:shd w:fill="FFFFFF" w:val="clear"/>
      <w:spacing w:lineRule="exact" w:line="263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exact" w:line="263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38:00Z</dcterms:created>
  <dc:creator>dogovor-urist.ru</dc:creator>
  <dc:description/>
  <dc:language>en-US</dc:language>
  <cp:lastModifiedBy>July</cp:lastModifiedBy>
  <dcterms:modified xsi:type="dcterms:W3CDTF">2012-11-20T10:38:00Z</dcterms:modified>
  <cp:revision>2</cp:revision>
  <dc:subject/>
  <dc:title/>
</cp:coreProperties>
</file>